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2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Градостроительный кодекс Российской Федерации </w:t>
      </w:r>
    </w:p>
    <w:p>
      <w:pPr>
        <w:pStyle w:val="Heading2"/>
        <w:ind w:left="0" w:hanging="0"/>
        <w:rPr/>
      </w:pPr>
      <w:r>
        <w:rPr/>
        <w:t xml:space="preserve">и отдельные законодательные акты Российской Федерации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7 ноября 2011 года Федеральный закон "О внесении изменений в Градостроительный кодекс Российской Федерации и отдельные законодательные акты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 внесении изменений в Градостроительный кодекс Российской Федерации и отдельные законодательные акты Российской Федерации". 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Москва</w:t>
        <w:br/>
        <w:t>25 ноября 2011 года</w:t>
        <w:br/>
        <w:t>№ 48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Namem">
    <w:name w:val="namem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0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1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2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8:00Z</dcterms:created>
  <dc:creator>Заказчик - Соловьева+</dc:creator>
  <dc:description>KS23.11.2011 KS23.11.2011 hh24.11.2011 </dc:description>
  <cp:keywords/>
  <dc:language>en-US</dc:language>
  <cp:lastModifiedBy>Глушкова А.В.</cp:lastModifiedBy>
  <cp:lastPrinted>2011-11-24T16:01:00Z</cp:lastPrinted>
  <dcterms:modified xsi:type="dcterms:W3CDTF">2011-11-24T11:58:00Z</dcterms:modified>
  <cp:revision>6</cp:revision>
  <dc:subject>Комиссия по жилищной политике и жилищно-коммунальному хозяйству</dc:subject>
  <dc:title>Постановление (проект постановления)</dc:title>
</cp:coreProperties>
</file>